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видетельство о консервации</w:t>
      </w:r>
    </w:p>
    <w:p>
      <w:pPr>
        <w:pStyle w:val="Normal"/>
        <w:ind w:firstLine="709"/>
        <w:jc w:val="both"/>
        <w:rPr/>
      </w:pPr>
      <w:r>
        <w:rPr/>
        <w:t>Задвижка параллельная с невыдвижным шпинделем фланцевая подвергнута на заводе-изготовителе консервации согласно требованиям, предусмотренным ГОСТ 5762-63 и МРТУ 2607-6254-6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Дата консервации «____»________________ 200_____г.</w:t>
      </w:r>
    </w:p>
    <w:p>
      <w:pPr>
        <w:pStyle w:val="Normal"/>
        <w:spacing w:lineRule="auto" w:line="360"/>
        <w:ind w:firstLine="709"/>
        <w:rPr/>
      </w:pPr>
      <w:r>
        <w:rPr/>
        <w:t xml:space="preserve">Срок консервации – 2 (для экспорта 32 месяцев)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онсервацию произвел _____________________________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>(подпись)</w:t>
      </w:r>
    </w:p>
    <w:p>
      <w:pPr>
        <w:pStyle w:val="Normal"/>
        <w:spacing w:lineRule="auto" w:line="360"/>
        <w:ind w:firstLine="709"/>
        <w:rPr/>
      </w:pPr>
      <w:r>
        <w:rPr/>
        <w:t>Изделие принял 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>(подпись)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/>
      </w:pPr>
      <w:r>
        <w:rPr/>
        <w:t>Начальник ОТК___________________</w:t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ВИЖК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</w:rPr>
        <w:t>Чугунные параллельные с невыдвижны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пинделем фланцевые с ручным управлением или с конической передачей или с электроприводом на Ру10кгс/см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0ч15бр, 30ч515бр и 30ч915бр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С П О Р Т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вижка параллельная с невыдвижным шпинделем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Условное обозначение 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      Заводской № ______ «___»_______________20 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rPr/>
      </w:pPr>
      <w:r>
        <w:rPr/>
        <w:tab/>
        <w:t>По конструкции привода задвижка подразделяется 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48"/>
        <w:rPr/>
      </w:pPr>
      <w:r>
        <w:rPr/>
        <w:t>Параллельную с ручным управлением (условное обозначение 30ч15б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48"/>
        <w:rPr/>
      </w:pPr>
      <w:r>
        <w:rPr/>
        <w:t>Параллельную с ручной конической передачей (условное обозначение 30ч515б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48"/>
        <w:rPr/>
      </w:pPr>
      <w:r>
        <w:rPr/>
        <w:t>Параллельную с электроприводом  (условное обозначение 30ч915б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характеристика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>Условный проход, мм</w:t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>Условное давление кгс/см²</w:t>
        <w:tab/>
        <w:t>10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Температура среды (не более) </w:t>
      </w:r>
      <w:r>
        <w:rPr>
          <w:vertAlign w:val="superscript"/>
        </w:rPr>
        <w:t>0</w:t>
      </w:r>
      <w:r>
        <w:rPr/>
        <w:t>С</w:t>
        <w:tab/>
        <w:t>120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>Вес (не более), кг</w:t>
        <w:tab/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spacing w:lineRule="auto" w:line="360"/>
        <w:rPr/>
      </w:pPr>
      <w:r>
        <w:rPr/>
        <w:tab/>
        <w:t>30ч15бр</w:t>
        <w:tab/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spacing w:lineRule="auto" w:line="360"/>
        <w:rPr/>
      </w:pPr>
      <w:r>
        <w:rPr/>
        <w:tab/>
        <w:t>30ч515бр</w:t>
        <w:tab/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spacing w:lineRule="auto" w:line="360"/>
        <w:rPr/>
      </w:pPr>
      <w:r>
        <w:rPr/>
        <w:tab/>
        <w:t>30ч915бр</w:t>
        <w:tab/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spacing w:lineRule="auto" w:line="360"/>
        <w:rPr/>
      </w:pPr>
      <w:r>
        <w:rPr/>
        <w:t xml:space="preserve">Материал уплотнительной 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spacing w:lineRule="auto" w:line="360"/>
        <w:rPr/>
      </w:pPr>
      <w:r>
        <w:rPr/>
        <w:t>поверхности затвора</w:t>
        <w:tab/>
        <w:t>Латунь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spacing w:lineRule="auto" w:line="360"/>
        <w:rPr/>
      </w:pPr>
      <w:r>
        <w:rPr/>
        <w:t>Электропривод тип 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омплектность поставки</w:t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55"/>
        <w:gridCol w:w="1786"/>
        <w:gridCol w:w="181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1 Задвижка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2 Электропривод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3 Фланец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4 Прокладка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5 Инструкция по эксплуатации задвижки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6 Инструкция на электропривод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7 Паспорт на  электропривод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/>
              <w:t>8 Паспорт на задвиж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Ст. 3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Паронит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 xml:space="preserve">В сборе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30ч915бр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jc w:val="both"/>
        <w:rPr/>
      </w:pPr>
      <w:r>
        <w:rPr/>
        <w:tab/>
        <w:t>Задвижка параллельная с невыдвижным шпинделем  фланцевая соответствует ГОСТ 5762-65 и МРТУ 2007-025-04 и признана годной к эксплуа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завода</w:t>
      </w:r>
    </w:p>
    <w:p>
      <w:pPr>
        <w:pStyle w:val="Normal"/>
        <w:ind w:firstLine="709"/>
        <w:jc w:val="both"/>
        <w:rPr/>
      </w:pPr>
      <w:r>
        <w:rPr/>
        <w:t>Завод-изготовитель гарантирует безотказную работу задвижки в течение 12 месяцев и обязуется безвозмездно заменить или ремонтировать вышедшие из строя детали, узлы или изделия в целом, но не более чем через 18 месяцев со дня отгрузку потребителю при  условии соблюдения им требований по монтажу и эксплуатации, а также правил хранения.</w:t>
      </w:r>
    </w:p>
    <w:p>
      <w:pPr>
        <w:pStyle w:val="Normal"/>
        <w:ind w:firstLine="709"/>
        <w:jc w:val="both"/>
        <w:rPr/>
      </w:pPr>
      <w:r>
        <w:rPr/>
        <w:t>Примечание: а) гарантия не распространяется на детали задвижек, срок службы которой заменен от условий эксплуатации;</w:t>
      </w:r>
    </w:p>
    <w:p>
      <w:pPr>
        <w:pStyle w:val="Normal"/>
        <w:ind w:firstLine="709"/>
        <w:jc w:val="both"/>
        <w:rPr/>
      </w:pPr>
      <w:r>
        <w:rPr/>
        <w:t>б) для задвижек поставляемых на экспорт, гарантийные сроки устанавливаются 12 месяцев со дня пуска в эксплуатацию, но не более 32 месяцев с момента проследования через государственную границу.</w:t>
      </w:r>
    </w:p>
    <w:sectPr>
      <w:type w:val="nextPage"/>
      <w:pgSz w:orient="landscape" w:w="16838" w:h="11906"/>
      <w:pgMar w:left="851" w:right="1134" w:gutter="0" w:header="0" w:top="899" w:footer="0" w:bottom="540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3:00Z</dcterms:created>
  <dc:creator>Evgeniya</dc:creator>
  <dc:description/>
  <cp:keywords/>
  <dc:language>en-US</dc:language>
  <cp:lastModifiedBy>МАЕ</cp:lastModifiedBy>
  <cp:lastPrinted>2018-10-23T15:55:00Z</cp:lastPrinted>
  <dcterms:modified xsi:type="dcterms:W3CDTF">2022-03-30T11:41:00Z</dcterms:modified>
  <cp:revision>4</cp:revision>
  <dc:subject/>
  <dc:title>Свидетельство о консервации</dc:title>
</cp:coreProperties>
</file>