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аспорт качества.</w:t>
      </w:r>
    </w:p>
    <w:p>
      <w:pPr>
        <w:pStyle w:val="Normal"/>
        <w:ind w:left="-567" w:hanging="0"/>
        <w:jc w:val="both"/>
        <w:rPr/>
      </w:pPr>
      <w:r>
        <w:rPr/>
        <w:t>Производитель: ООО «Спецсантехника» Московская область, г. Руза, ул. Красная, 55.</w:t>
      </w:r>
    </w:p>
    <w:p>
      <w:pPr>
        <w:pStyle w:val="Normal"/>
        <w:ind w:left="-567" w:hanging="0"/>
        <w:jc w:val="both"/>
        <w:rPr/>
      </w:pPr>
      <w:r>
        <w:rPr/>
        <w:t>Товарный знак – ОРИО</w:t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>Название –</w:t>
      </w:r>
      <w:r>
        <w:rPr/>
        <w:t xml:space="preserve"> Гибкая труба 40 х 40/50 (дл. 850мм)</w:t>
        <w:tab/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Описание.</w:t>
      </w:r>
    </w:p>
    <w:p>
      <w:pPr>
        <w:pStyle w:val="Normal"/>
        <w:ind w:left="-567" w:hanging="0"/>
        <w:jc w:val="both"/>
        <w:rPr/>
      </w:pPr>
      <w:r>
        <w:rPr/>
        <w:t xml:space="preserve">Гибкая труба 40 х 40/50 – часть водосливной арматуры и предназначена для отведения в канализационную сеть сточных вод из санитарно-технических приборов (умывальников, моек, раковин, ванн, душевых поддонов), устанавливаемых в зданиях различного назначения. Гибкая труба подходит к сифонам с присоединительным диаметром 40мм и имеющим конусное соединение. Труба идёт без выпуска. Может подсоединить сифон к канализационным изделиям с диаметром 40 или 50мм.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сновные технические данные.</w:t>
      </w:r>
    </w:p>
    <w:p>
      <w:pPr>
        <w:pStyle w:val="Normal"/>
        <w:ind w:left="-567" w:hanging="0"/>
        <w:jc w:val="both"/>
        <w:rPr/>
      </w:pPr>
      <w:r>
        <w:rPr/>
        <w:t>Артикул                                                    АС-10101</w:t>
      </w:r>
    </w:p>
    <w:p>
      <w:pPr>
        <w:pStyle w:val="Normal"/>
        <w:ind w:left="-567" w:hanging="0"/>
        <w:jc w:val="both"/>
        <w:rPr/>
      </w:pPr>
      <w:r>
        <w:rPr/>
        <w:t>Материал сифона</w:t>
        <w:tab/>
        <w:t xml:space="preserve">                               полипропилен</w:t>
      </w:r>
    </w:p>
    <w:p>
      <w:pPr>
        <w:pStyle w:val="Normal"/>
        <w:ind w:left="-567" w:hanging="0"/>
        <w:jc w:val="both"/>
        <w:rPr/>
      </w:pPr>
      <w:r>
        <w:rPr/>
        <w:t>Тип                                                        гофрированный</w:t>
      </w:r>
    </w:p>
    <w:p>
      <w:pPr>
        <w:pStyle w:val="Normal"/>
        <w:ind w:left="-567" w:hanging="0"/>
        <w:jc w:val="both"/>
        <w:rPr/>
      </w:pPr>
      <w:r>
        <w:rPr/>
        <w:t>Входное отверстие трубы, мм</w:t>
        <w:tab/>
        <w:t xml:space="preserve">              40</w:t>
      </w:r>
    </w:p>
    <w:p>
      <w:pPr>
        <w:pStyle w:val="Normal"/>
        <w:ind w:left="-567" w:hanging="0"/>
        <w:jc w:val="both"/>
        <w:rPr/>
      </w:pPr>
      <w:r>
        <w:rPr/>
        <w:t>Выходное отверстие трубы, мм</w:t>
        <w:tab/>
        <w:t xml:space="preserve">             40/50</w:t>
      </w:r>
    </w:p>
    <w:p>
      <w:pPr>
        <w:pStyle w:val="Normal"/>
        <w:ind w:left="-567" w:hanging="0"/>
        <w:jc w:val="both"/>
        <w:rPr/>
      </w:pPr>
      <w:r>
        <w:rPr/>
        <w:t>Регулировка по длине, мм</w:t>
        <w:tab/>
        <w:t xml:space="preserve">                       360–850</w:t>
      </w:r>
    </w:p>
    <w:p>
      <w:pPr>
        <w:pStyle w:val="Normal"/>
        <w:ind w:left="-567" w:hanging="0"/>
        <w:jc w:val="both"/>
        <w:rPr/>
      </w:pPr>
      <w:r>
        <w:rPr/>
        <w:t>Вес нетто, кг                                                 0,1</w:t>
      </w:r>
    </w:p>
    <w:p>
      <w:pPr>
        <w:pStyle w:val="Normal"/>
        <w:ind w:left="-567" w:hanging="0"/>
        <w:jc w:val="both"/>
        <w:rPr/>
      </w:pPr>
      <w:r>
        <w:rPr/>
        <w:t>Соответствует требованиям              ГОСТ 23289-2016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Комплект поставки.</w:t>
      </w:r>
    </w:p>
    <w:p>
      <w:pPr>
        <w:pStyle w:val="Normal"/>
        <w:ind w:left="-567" w:hanging="0"/>
        <w:jc w:val="both"/>
        <w:rPr/>
      </w:pPr>
      <w:r>
        <w:rPr/>
        <w:t>гибкая труба с гайкой 40 -40/50            1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Температурный режим при эксплуатации.</w:t>
      </w:r>
    </w:p>
    <w:p>
      <w:pPr>
        <w:pStyle w:val="Normal"/>
        <w:ind w:left="-567" w:hanging="0"/>
        <w:jc w:val="both"/>
        <w:rPr/>
      </w:pPr>
      <w:r>
        <w:rPr/>
        <w:t xml:space="preserve">Гибкая труба обеспечивает исправную работу при переменном воздействии на него горячей воды с температурой до 75 </w:t>
      </w:r>
      <w:r>
        <w:rPr>
          <w:color w:val="000000"/>
        </w:rPr>
        <w:t>°С (кратковременно до 80°С) и холодной воды (17±5) °С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Условия транспортирования и хранения.</w:t>
      </w:r>
    </w:p>
    <w:p>
      <w:pPr>
        <w:pStyle w:val="Normal"/>
        <w:ind w:left="-567" w:hanging="0"/>
        <w:jc w:val="both"/>
        <w:rPr/>
      </w:pPr>
      <w:r>
        <w:rPr/>
        <w:t>Гибкую трубу следует перевозить крытыми транспортными средствами любого вида согласно правилам перевозки грузов, действующих на каждый вид транспорта с учетом ГОСТ 15150-69. В части воздействия климатических факторов внешней среды арматура соответствует климатическим условиям хранения ГОСТ 15150-69 (группа 2С). Хранение гибкой трубы производится при условиях, исключающих вероятность механических повреждений в не отапливаемых складских помещениях или в отапливаемых складах не ближе 1м от отопительных приборов, в местах, защищенных от воздействия прямых солнечных лучей и атмосферных осадков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Инструкция по монтажу и эксплуатации изделия.</w:t>
      </w:r>
    </w:p>
    <w:p>
      <w:pPr>
        <w:pStyle w:val="Normal"/>
        <w:ind w:left="-567" w:hanging="0"/>
        <w:jc w:val="both"/>
        <w:rPr/>
      </w:pPr>
      <w:r>
        <w:rPr/>
        <w:t>Открутите гайку д.40мм и конусную прокладку д.40мм от сифона, на который будет устанавливаться гибкая труба или приобретите отдельно данные изделия. Извлеките трубу из пакета и аккуратно наденьте на прямой участок д.40мм сначала гайку д.40мм резьбой наружу, а затем конусную прокладку д.40мм, конусом наружу (более толстым концом внутрь). Вставьте этот конец в сифон и притяните гайкой, чтобы конусная прокладка максимально уплотнила соединение. Растяните на необходимое расстояние. В случае растяжение на большее, чем надо, расстояние, просто сложите несколько звеньев до необходимой длины. Чем компактнее будет гофра, тем она будет меньше подвержена ухудшению функционирования. Если диаметр присоединения к канализации 50мм, то просто вставьте другой конец в канализацию, если присоединительный диаметр 40мм, то отпилите ножовкой кольцо д.50мм на трубе и оставьте только прямой участок с д.40мм, который и вставьте в канализацию. Пролейте сифон водой, если обнаружите течь, то попробуйте ещё немного подтянуть гайку д.40мм.</w:t>
      </w:r>
    </w:p>
    <w:p>
      <w:pPr>
        <w:pStyle w:val="Normal"/>
        <w:ind w:left="-567" w:hanging="0"/>
        <w:jc w:val="both"/>
        <w:rPr/>
      </w:pPr>
      <w:r>
        <w:rPr/>
        <w:t>Для чистки трубы необходимо применять только синтетические моющие средства без абразивных добавок. Чистить трубу механическим способом запрещается. Периодически трубу можно демонтировать и промывать потоком воды, что существенно продлит её срок службы и улучшит качество работы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Гарантия изготовителя</w:t>
      </w:r>
    </w:p>
    <w:p>
      <w:pPr>
        <w:pStyle w:val="Normal"/>
        <w:ind w:left="-567" w:hanging="0"/>
        <w:jc w:val="both"/>
        <w:rPr/>
      </w:pPr>
      <w:r>
        <w:rPr/>
        <w:t xml:space="preserve">Предприятие-изготовитель гарантирует соответствие трубы требованиям ГОСТ 23289-2016 при соблюдении условий транспортирования, хранения и эксплуатации изделия. </w:t>
      </w:r>
    </w:p>
    <w:p>
      <w:pPr>
        <w:pStyle w:val="Normal"/>
        <w:ind w:left="-567" w:hanging="0"/>
        <w:jc w:val="both"/>
        <w:rPr/>
      </w:pPr>
      <w:r>
        <w:rPr/>
        <w:t xml:space="preserve">Гарантийный срок эксплуатации трубы - один год со дня начала эксплуатации, но не более полутора лет со дня его отгрузки изготовител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8:00Z</dcterms:created>
  <dc:creator>Marketing</dc:creator>
  <dc:description/>
  <cp:keywords/>
  <dc:language>en-US</dc:language>
  <cp:lastModifiedBy>Волков</cp:lastModifiedBy>
  <cp:lastPrinted>2008-01-31T16:20:00Z</cp:lastPrinted>
  <dcterms:modified xsi:type="dcterms:W3CDTF">2022-06-21T08:07:00Z</dcterms:modified>
  <cp:revision>6</cp:revision>
  <dc:subject/>
  <dc:title/>
</cp:coreProperties>
</file>